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Chương Trình đọc Kinh Thánh</w:t>
      </w:r>
      <w:r>
        <w:rPr/>
        <w:t xml:space="preserve"> – </w:t>
      </w:r>
      <w:r>
        <w:rPr>
          <w:b/>
        </w:rPr>
        <w:t>Hội Thánh Ân Điển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(Ba năm đọc hết Kinh Thánh một lần – Lần thứ ba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______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11"/>
        <w:jc w:val="center"/>
        <w:rPr/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Khá kính sợ Đức Chúa Trời và giữ các điều răn Ngài; ấy là trọn phận sự ngươi..”</w:t>
      </w:r>
    </w:p>
    <w:p>
      <w:pPr>
        <w:pStyle w:val="Normal1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Truyền Đạo 12:13)</w:t>
      </w:r>
    </w:p>
    <w:p>
      <w:pPr>
        <w:pStyle w:val="Normal1"/>
        <w:jc w:val="center"/>
        <w:rPr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Bạn cần trung tín đọc mỗi ngày trong thì giờ riêng, xin Chúa soi sáng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ứ Hai </w:t>
      </w:r>
      <w:r>
        <w:rPr>
          <w:rFonts w:cs="Times New Roman" w:ascii="Times New Roman" w:hAnsi="Times New Roman"/>
          <w:b/>
          <w:sz w:val="22"/>
          <w:szCs w:val="22"/>
        </w:rPr>
        <w:t>7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có thực hiện được lời Chúa dạy trong câu 3 không?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úa dùng hình ảnh nào để nói lên ý tưởng đức tin có thể tăng trưởng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phung được sạch đã làm gì mà được Chúa phán với ông ta rằng "đức tin ngươi đã cứu ngươi?" 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tìm ba yếu tố liên quan đến ngày Chúa trở lai được ghi trong các câu 20-37. 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8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-8 nói về việc gì? 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Pha-ri-si cầu nguyện hay khoe? 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thanh niên giàu có này có thật sự muốn được hưởng sự sống đời đời không? 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Vì sao bạn có câu trả lời như trên? 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ức tin của người mù được thể hiện qua động thái nào? 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ứ Tư 9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1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Xa-chê tin Chúa, ông đã bị cáo trách trong lãnh vực nào trước hết? 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thấy mình đã sử dụng ân tứ Chúa ban để làm ích lợi cho Chúa không? 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ì sao Chúa khóc về thành Giê-ru-sa-lem? 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Năm 10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úa Giê-xu bị dân chúng hay giới cầm quyền Do-thái bách hại?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trong đoạn này cho thấy họ có mục đích gì khi theo dõi, bắt bớ, gài bẫy Chúa Giê-xu? 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oạn này đã hé mở cho chúng ta thấy được những thực tại nào trên thiên đàng?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</w:t>
        <w:tab/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11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heo câu chuyện "đàn bà góa dâng của," Chúa Giê-xu đánh giá sự dâng hiến dựa trên chất lượng hay số lượng? 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húa trở lại chỉ bất ngờ đối với ai? 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khi Chúa đến là giai đoạn bình an hay tai họa? 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Bảy 12/12/20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22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Xin tìm hai lý do trong đoạn này, khiến Giu-đa phản bội Chúa? </w:t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Xin cho biết vì sao Chúa phải trải qua "cơn rất đau thương" </w:t>
        <w:tab/>
        <w:t>(c.44) 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ại sao Phi-e-rơ "khóc lóc thảm thiết" (c.62)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  <w:tab/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úa Nhật 13/12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-ca 2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ba điều họ tố cáo Chúa, điều nào đúng? 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bạn chọn một tĩnh từ nào để mô tả đúng về Phi-lát? 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có liên quan gì đến cái chết sỉ nhục của Chúa Giê-xu không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sectPr>
      <w:type w:val="nextPage"/>
      <w:pgSz w:orient="landscape"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1:00Z</dcterms:created>
  <dc:creator>User</dc:creator>
  <dc:description/>
  <cp:keywords/>
  <dc:language>en-US</dc:language>
  <cp:lastModifiedBy>User</cp:lastModifiedBy>
  <cp:lastPrinted>2020-03-24T14:36:00Z</cp:lastPrinted>
  <dcterms:modified xsi:type="dcterms:W3CDTF">2020-12-01T06:11:00Z</dcterms:modified>
  <cp:revision>3</cp:revision>
  <dc:subject/>
  <dc:title>Thứ Hai 8/5/2017</dc:title>
</cp:coreProperties>
</file>